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ácí úkol ze cvičení  9 - 10  – základní pojmy u funkcí více proměnných</w:t>
      </w:r>
    </w:p>
    <w:p>
      <w:pPr>
        <w:pStyle w:val="Normal"/>
        <w:ind w:right="-31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1.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okuste se rozhodnout, zda následující funkce jsou spojité v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 </w:t>
      </w:r>
      <w:r>
        <w:rPr>
          <w:sz w:val="22"/>
          <w:szCs w:val="22"/>
          <w:u w:val="single"/>
        </w:rPr>
        <w:t>„Mechanické“ derivo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ypočítejte parciální derivace 1. a 2.řádu všude, kde existují, funkc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b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 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 xml:space="preserve"> 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jistěte, kde jsou dané funkce diferencovatelné a určete v těchto bodech jejich diferenci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  </w:t>
      </w:r>
      <w:r>
        <w:rPr>
          <w:sz w:val="22"/>
          <w:szCs w:val="22"/>
          <w:u w:val="single"/>
        </w:rPr>
        <w:t>Základní „slovíčka“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  dána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a bod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(a vyberte si ) :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i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rPr>
            <m:lit/>
            <m:nor/>
          </m:rPr>
          <w:rPr>
            <w:rFonts w:ascii="Cambria Math" w:hAnsi="Cambria Math"/>
          </w:rPr>
          <m:t xml:space="preserve">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Najděte a načrtněte její definiční obor, vyšetřete spojitost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v definičním oboru .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 Vypočítej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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.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  <w:tab w:val="decimal" w:pos="1332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 Ukažte, že funkce  </w:t>
      </w:r>
      <w:r>
        <w:rPr>
          <w:i/>
          <w:iCs/>
          <w:sz w:val="22"/>
          <w:szCs w:val="22"/>
        </w:rPr>
        <w:t xml:space="preserve">f  </w:t>
      </w:r>
      <w:r>
        <w:rPr>
          <w:sz w:val="22"/>
          <w:szCs w:val="22"/>
        </w:rPr>
        <w:t xml:space="preserve">je diferencovatelná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určete v tomto bodě totální diferenci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funkce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)  Napište lineární aproximac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 okolí bodu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e)  Napište rovnici tečné roviny a normály ke grafu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v bodě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f)   Nabývá funkce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 globálních extrémů ve svém definičním oboru  nebo lokálních extrémů uvnitř ?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   </w:t>
      </w:r>
      <w:r>
        <w:rPr>
          <w:sz w:val="22"/>
          <w:szCs w:val="22"/>
          <w:u w:val="single"/>
        </w:rPr>
        <w:t xml:space="preserve">Extrémy </w:t>
      </w:r>
      <w:r>
        <w:rPr>
          <w:sz w:val="22"/>
          <w:szCs w:val="22"/>
        </w:rPr>
        <w:t xml:space="preserve">: 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yšetřete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lokální extrémy (pokuste se i o vyšetření globálních extrémů)  následujících funkcí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b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c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d)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A můžete zkusit i trošku „hezčí“ příklad: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   Je  dána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 :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&lt;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 Vyšetřete spojitost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v 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                                  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   Vypočítejte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)     Vyšetřete, zda j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diferencovatel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)     Ukažte, že  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3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3:38:00Z</dcterms:created>
  <dc:creator> Naděžda Krylová</dc:creator>
  <dc:description/>
  <cp:keywords/>
  <dc:language>en-US</dc:language>
  <cp:lastModifiedBy> Naděžda Krylová</cp:lastModifiedBy>
  <cp:lastPrinted>2017-05-14T15:37:00Z</cp:lastPrinted>
  <dcterms:modified xsi:type="dcterms:W3CDTF">2017-05-14T13:38:00Z</dcterms:modified>
  <cp:revision>2</cp:revision>
  <dc:subject/>
  <dc:title>Domácí úkol ze cvičení 7 – určitý integrál:</dc:title>
</cp:coreProperties>
</file>